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H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cob drew a picture of a house in art class.  The house looked like the drawing below.</w:t>
      </w:r>
    </w:p>
    <w:p>
      <w:pPr>
        <w:pStyle w:val="Normal"/>
        <w:ind w:left="108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485900" cy="91440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3.75pt;width:116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270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27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342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Name the quadrilaterals he used to draw the pictur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How many of each quadrilateral did he us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88900</wp:posOffset>
                </wp:positionV>
                <wp:extent cx="5965190" cy="3094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243.7pt;mso-wrap-distance-left:9.05pt;mso-wrap-distance-right:9.05pt;mso-wrap-distance-top:0pt;mso-wrap-distance-bottom:0pt;margin-top:7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ric for Open Respon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20"/>
        <w:gridCol w:w="3430"/>
        <w:gridCol w:w="15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 point for each quadrilateral na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ectang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angles: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Since all squares are rectangles, then 5, 11 or 13 would be correct for rectangles also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res:  3, 9 or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squares: 2, 8, 10 or 11 would be correct also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Last Updated 5-10-13                                                                                  </w:t>
      <w:tab/>
      <w:t xml:space="preserve">     Rogers Public Schools</w:t>
    </w:r>
  </w:p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Grade 3</w:t>
      <w:tab/>
      <w:t>3.G.1</w:t>
      <w:tab/>
      <w:t>Uni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04:00Z</dcterms:created>
  <dc:creator>RPS</dc:creator>
  <dc:description/>
  <cp:keywords/>
  <dc:language>en-US</dc:language>
  <cp:lastModifiedBy>ST User</cp:lastModifiedBy>
  <cp:lastPrinted>2006-05-25T12:11:00Z</cp:lastPrinted>
  <dcterms:modified xsi:type="dcterms:W3CDTF">2013-05-10T14:51:00Z</dcterms:modified>
  <cp:revision>3</cp:revision>
  <dc:subject/>
  <dc:title>Practice Open-Response</dc:title>
</cp:coreProperties>
</file>